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62.5pt" filled="f" o:ole="">
                  <v:imagedata r:id="rId3" o:title=""/>
                </v:shape>
                <o:OLEObject Type="Embed" ProgID="" ShapeID="ole_rId2" DrawAspect="Content" ObjectID="_1671921999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7848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2020</w:t>
        <w:tab/>
        <w:tab/>
        <w:tab/>
        <w:tab/>
        <w:tab/>
        <w:tab/>
        <w:t xml:space="preserve">  </w:t>
        <w:tab/>
        <w:tab/>
        <w:tab/>
        <w:t xml:space="preserve">            </w:t>
        <w:tab/>
        <w:t xml:space="preserve">   № 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578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395" w:leader="none"/>
                <w:tab w:val="left" w:pos="4536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осилення профілактичної роботи </w:t>
            </w:r>
            <w:r>
              <w:rPr>
                <w:spacing w:val="-4"/>
                <w:sz w:val="28"/>
                <w:szCs w:val="28"/>
                <w:lang w:val="uk-UA"/>
              </w:rPr>
              <w:t>щодо запобігання нещасним випадкам з учня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та вихованцями закладів освіти Індустріального</w:t>
            </w:r>
            <w:r>
              <w:rPr>
                <w:sz w:val="28"/>
                <w:szCs w:val="28"/>
                <w:lang w:val="uk-UA"/>
              </w:rPr>
              <w:t xml:space="preserve"> району м. Харкова у 2020/2021 навчальному році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.2.6 Положення про Управління освіти адміністрації Індустріального району Харківської міської ради, затвердженого рішенням                1 сесії Харківської міської ради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кликання від 20.11.2015 № 7/15                     «Про затвердження положень виконавчих органів Харківської міської ради                7 скликання», в редакції рішення 26 сесії Харківської міської ради 7 скликання від 17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537/19, наказу Департаменту освіти Харківської міської ради від 19.08.2020 № 129 «Про посилення профілактичної роботи щодо запобігання нещасним випадкам з учнями та вихованцями закладів освіти  м. Харкова                    </w:t>
      </w:r>
      <w:r>
        <w:rPr>
          <w:spacing w:val="-6"/>
          <w:sz w:val="28"/>
          <w:szCs w:val="28"/>
          <w:lang w:val="uk-UA"/>
        </w:rPr>
        <w:t>у 2020/2021 н.р.», плану роботи Управління освіти адміністрації Індустріального</w:t>
      </w:r>
      <w:r>
        <w:rPr>
          <w:sz w:val="28"/>
          <w:szCs w:val="28"/>
          <w:lang w:val="uk-UA"/>
        </w:rPr>
        <w:t xml:space="preserve"> району Харківської міської рад на 2020 рік, з метою організації роботи, спрямованої на запобігання дитячому травматизму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кладах освіти району </w:t>
        <w:br/>
        <w:t>у 2020/2021 навчальному роц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ab/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Управління освіти Дворник О.М.: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силити контроль за проведенням профілактичної роботи щодо запобігання нещасним випадкам з учнями та вихованцями  підпорядко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ів освіти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0/2021 навчального року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Тримати під контролем стан управлінської діяльності щодо організації дієвого чергування адміністрацій закладів освіти та педагогічних працівників на травмонебезпечних ділянках (сходи, вестибюль, їдальня тощо)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2020/2021 навчального року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 Звернути увагу керівників закладів загальної середньої освіти на необхідність видання окремих наказів щодо запобігання нещасним випадкам під час канікул. </w:t>
      </w:r>
    </w:p>
    <w:p>
      <w:pPr>
        <w:pStyle w:val="Style14"/>
        <w:widowControl w:val="false"/>
        <w:tabs>
          <w:tab w:val="clear" w:pos="708"/>
          <w:tab w:val="left" w:pos="900" w:leader="none"/>
          <w:tab w:val="left" w:pos="6237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, грудень 2020 року, </w:t>
      </w:r>
    </w:p>
    <w:p>
      <w:pPr>
        <w:pStyle w:val="Style14"/>
        <w:widowControl w:val="false"/>
        <w:tabs>
          <w:tab w:val="clear" w:pos="708"/>
          <w:tab w:val="left" w:pos="900" w:leader="none"/>
          <w:tab w:val="left" w:pos="6237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21 року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ерівникам закладів освіти: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 Забезпечити проведення </w:t>
      </w:r>
      <w:bookmarkStart w:id="0" w:name="BM13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інструктажів з безпеки життєдіяльності                       та бесід з безпечної поведінки для учасників освітнього процесу, у тому числі про дотримання обмежень задля запобігання поширенню гострої респіраторної хвороби СОVID-19, спричиненої коронавірусом SARS-СоV-2, правил поведінки у закладах освіти, правил пожежної безпеки, електробезпеки, безпеки дорожнього руху, профілактики шлунково-кишкових захворювань, норм гігієни та виробничої санітарії, правил поведінки в громадських місцях,                  а також поводження з незнайомими людьми та предметами, користування громадським транспортом, попередження травмування на об'єктах залізничної інфраструктури, дій у випадку надзвичайних ситуацій тощо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0/2021 навчального року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Призначити наказом по закладу освіти відповідального  за роботу щодо запобігання всім видам дитячого травматизму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20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Забезпечувати виконання вимог нормативно-правових актів з питань безпеки життєдіяльності учасників освітнього процесу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 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Оновити у разі необхідності план-схему безпечного руху до закладу освіти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9.09.2020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Розглядати питання про притягнення до відповідальності винних посадових осіб за допущення нещасних випадків з дітьми під час освітнього процесу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 Розробити і затвердити дієві плани-графіки чергування адміністрації закладу освіти та педагогічних працівників на травмонебезпечних ділянках (сходи, вестибюль, їдальня тощо)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1.09.2020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 Видавати накази по закладу загальної середньої освіти щодо запобігання нещасним випадкам під час канікул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, грудень 2020  року,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21 року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52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8. Забезпечувати проведення профілактичної, зокрема роз'яснювальної, роботи з вихованцями та учнями, їхніми батьками та працівниками закладів освіти щодо поведінки в разі виникнення ситуацій, які загрожують безпеці                та здоров’ю дітей і працівників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521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52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9. Забезпечувати змістовне наповнення та функціонування розділу сайту закладу освіти із питань запобігання дитячому травматизму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0/2021 навчального рок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-4"/>
          <w:sz w:val="28"/>
          <w:szCs w:val="28"/>
          <w:lang w:val="uk-UA"/>
        </w:rPr>
        <w:t>Головному спеціалісту Управління освіти Щупко О.Б. розмістити цей наказ</w:t>
      </w:r>
      <w:r>
        <w:rPr>
          <w:color w:val="000000"/>
          <w:sz w:val="28"/>
          <w:szCs w:val="28"/>
          <w:lang w:val="uk-UA"/>
        </w:rPr>
        <w:t xml:space="preserve"> на сайті Управління осві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5.08.2020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Управління освіти Грицун Н.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ab/>
        <w:t>О.Л. ЗБИЦЬКА</w:t>
      </w:r>
    </w:p>
    <w:p>
      <w:pPr>
        <w:pStyle w:val="Style14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1800"/>
        <w:gridCol w:w="942"/>
        <w:gridCol w:w="19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.п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ун Н.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lang w:val="uk-UA"/>
              </w:rPr>
            </w:pPr>
            <w:r>
              <w:rPr>
                <w:lang w:val="uk-UA"/>
              </w:rPr>
              <w:t>Щупко О.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/>
      </w:pPr>
      <w:r>
        <w:rPr>
          <w:sz w:val="20"/>
          <w:szCs w:val="20"/>
          <w:lang w:val="uk-UA"/>
        </w:rPr>
        <w:t>Дворник</w:t>
        <w:tab/>
        <w:tab/>
        <w:tab/>
        <w:tab/>
        <w:tab/>
        <w:tab/>
        <w:tab/>
        <w:tab/>
        <w:tab/>
        <w:t>Грицун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cs="Times New Roman"/>
      <w:b/>
      <w:sz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8:00Z</dcterms:created>
  <dc:creator>admin</dc:creator>
  <dc:description/>
  <cp:keywords/>
  <dc:language>en-US</dc:language>
  <cp:lastModifiedBy>admin</cp:lastModifiedBy>
  <cp:lastPrinted>2020-08-26T08:19:00Z</cp:lastPrinted>
  <dcterms:modified xsi:type="dcterms:W3CDTF">2020-08-26T06:11:00Z</dcterms:modified>
  <cp:revision>3</cp:revision>
  <dc:subject/>
  <dc:title> </dc:title>
</cp:coreProperties>
</file>